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6237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237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ЕНО:                                                                           СХВАЛЕНО: </w:t>
      </w:r>
    </w:p>
    <w:p>
      <w:pPr>
        <w:pStyle w:val="Style13"/>
        <w:tabs>
          <w:tab w:val="clear" w:pos="708"/>
          <w:tab w:val="left" w:pos="6237" w:leader="none"/>
        </w:tabs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профспілкового комітету                                             Загальними зборами  </w:t>
      </w:r>
    </w:p>
    <w:p>
      <w:pPr>
        <w:pStyle w:val="Style13"/>
        <w:spacing w:lineRule="auto" w:line="276"/>
        <w:ind w:left="-426" w:right="-568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О.М.Сніцарьова </w:t>
        <w:tab/>
        <w:tab/>
        <w:tab/>
        <w:tab/>
        <w:tab/>
        <w:t>трудового колективу КЗ ЦРД «Гармонія»</w:t>
      </w:r>
    </w:p>
    <w:p>
      <w:pPr>
        <w:pStyle w:val="Style13"/>
        <w:spacing w:lineRule="auto" w:line="276"/>
        <w:ind w:left="-426" w:right="-568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 20___р. </w:t>
        <w:tab/>
        <w:tab/>
        <w:t xml:space="preserve">                                    протокол № ____ від ___________р.</w:t>
      </w:r>
    </w:p>
    <w:p>
      <w:pPr>
        <w:pStyle w:val="Style13"/>
        <w:spacing w:lineRule="auto" w:line="276"/>
        <w:ind w:left="-426" w:right="-568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426" w:right="-568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  <w:tab/>
        <w:tab/>
        <w:tab/>
        <w:tab/>
        <w:tab/>
        <w:t>ЗАТВЕРДЖЕНО:</w:t>
      </w:r>
    </w:p>
    <w:p>
      <w:pPr>
        <w:pStyle w:val="Style13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аказом від ____________ № _____</w:t>
      </w:r>
    </w:p>
    <w:p>
      <w:pPr>
        <w:pStyle w:val="Style13"/>
        <w:spacing w:lineRule="auto" w:line="276"/>
        <w:ind w:left="453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КЗ  ЦРД «Гармонія»</w:t>
      </w:r>
    </w:p>
    <w:p>
      <w:pPr>
        <w:pStyle w:val="Style13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 Л.А.Левицька </w:t>
      </w:r>
    </w:p>
    <w:p>
      <w:pPr>
        <w:pStyle w:val="Style13"/>
        <w:spacing w:lineRule="auto" w:line="276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__»___________20___р.</w:t>
      </w:r>
    </w:p>
    <w:p>
      <w:pPr>
        <w:pStyle w:val="Heading6"/>
        <w:ind w:left="3684" w:firstLine="56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6"/>
        <w:ind w:left="3684" w:firstLine="564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авила</w:t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утрішнього трудового розпорядку</w:t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унального закладу</w:t>
      </w:r>
    </w:p>
    <w:p>
      <w:pPr>
        <w:pStyle w:val="Style13"/>
        <w:ind w:left="-70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Центр розвитку дитини «Гармонія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/>
          <w:b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31"/>
        <w:spacing w:before="0" w:after="0"/>
        <w:ind w:left="360"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І. </w:t>
      </w:r>
      <w:r>
        <w:rPr>
          <w:b/>
          <w:bCs/>
          <w:i/>
          <w:sz w:val="24"/>
          <w:szCs w:val="24"/>
        </w:rPr>
        <w:t>Загальні положення.</w:t>
      </w:r>
    </w:p>
    <w:p>
      <w:pPr>
        <w:pStyle w:val="31"/>
        <w:spacing w:before="0" w:after="0"/>
        <w:ind w:left="360"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Конституції України громадяни України мають право на працю, тобто на одержання гарантованої роботи з оплатою праці відповідно до її кількості та якості і не нижче встановленого державою мінімального розміру, включаючи право на вибір професії, роду занять і роботи відповідно до покликання, здібностей, професійної підготовки, освіти та з урахуванням суспільних потреб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uk-UA"/>
        </w:rPr>
        <w:t>У закладі трудова дисципліна ґрунтується на свідомому виконанні працівниками своїх трудових обов’язків і є необхідною умовою організації ефективної праці і навчально виховного процес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а дисципліна забезпечується методами переконання та заохочення до сумлінної праці. До порушників дисципліни застосовуються заходи дисциплінарного та громадського впливу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і Правила поширюються на державні навчально – виховні заклади України всіх рівнів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ю цих Правил є визначення обов’язків педагогічних та інших працівників освіти, передбачених нормами, які встановлюють внутрішній розпорядок в дошкільному навчальному закладі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і питання, пов’язані із застосуванням правил внутрішнього розпорядку, розв’язує керівник закладу освіти в межах наданих йому повноважень, а у випадках, передбачених чинним законодавством і правилами внутрішнього розпорядку, спільно або за погодженням з профспілковим комітето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ІІ. </w:t>
      </w:r>
      <w:r>
        <w:rPr>
          <w:b/>
          <w:sz w:val="24"/>
          <w:szCs w:val="24"/>
        </w:rPr>
        <w:t>Порядок прийняття і звільнення працівників.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омадяни України вільно обирають види діяльності, не заборонені законодавством, а також професією, місце роботи відповідно до своїх здібностей. Працівники закладу приймаються на роботу за трудовими договорами, контрактами або на конкурсній основі відповідно до чинного законодав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ийняті на роботу власник зобов’язаний вимагати від особи, що працевлаштовує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ння трудової книжки, оформленої у встановленому порядку, а якщо людина стає до роботи вперше – довідка про останнє занятт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’явлення </w:t>
      </w:r>
      <w:r>
        <w:rPr>
          <w:sz w:val="24"/>
          <w:szCs w:val="24"/>
          <w:lang w:val="uk-UA"/>
        </w:rPr>
        <w:t xml:space="preserve">копії </w:t>
      </w:r>
      <w:r>
        <w:rPr>
          <w:sz w:val="24"/>
          <w:szCs w:val="24"/>
        </w:rPr>
        <w:t>паспор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плома або іншого документа про освіту копії яких, завіряються керівником,  мають бути залишені в особовій спра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ння медичного висновку про відсутність протипоказань за станом здоров’я  для роботи в ДН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військово</w:t>
      </w:r>
      <w:r>
        <w:rPr>
          <w:sz w:val="24"/>
          <w:szCs w:val="24"/>
          <w:lang w:val="uk-UA"/>
        </w:rPr>
        <w:t>зобов’язаним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копію </w:t>
      </w:r>
      <w:r>
        <w:rPr>
          <w:sz w:val="24"/>
          <w:szCs w:val="24"/>
        </w:rPr>
        <w:t>військов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квит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.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кладанні трудового забороняється вимагати від осіб, які поступають на роботу, відомості про партійну та національну приналежність, походження та документи, подання яких не передбачено законодавст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и педагогічних працівників заміщуються відповідно до вимог Закону України про освіту, Положення про порядок наймання та звільнення педагогічних працівників закладів освіти, що є у загальнодержавній власності, затвердженого наказом Міносвіти України від 5 серпня 1993 року № 2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ацівники закладу та установ освіти можуть працювати за сумісництвом відповідно до чинного законодав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йняття на роботу оформляється наказом (розпорядженням) власника, який оголошується працівнику під розпис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 осіб, які працювали понад п’ять днів, ведуться трудові книжки. На тих хто працює за сумісництвом, трудові книжки ведуться за основним місцем роботи. Запис у трудову книжку відомостей про роботу за сумісництвом проводиться за бажанням працівника за місцем основної роботи. Ведення трудових книжок необхідно здійснювати згідно з Інструкцією про порядок ведення трудових книжок на підприємствах, затвердженої 29 липня 1993 року № 5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рудові книжки працівників зберігаються як документ сурової звітності в закладах освіти. Відповідальність за організацію ведення обліку, зберігання і видачу трудових книжок покладається на керівника закладу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иймаючи працівника або переводячи його в установленому порядку на іншу роботу, керівник зобов’язаний (ознайомлення проводити в письмовій формі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’яснити працівникові його права і обов’язки та істотні умови праці, наявність на робочому місті, де він буде працювати, небезпечних і шкідливих виробничих факторів, які ще не усунуто, та можливі наслідки на здоров’я, його права на пільги і компенсації за роботу в таких умовах відповідно до чинного законодавства і колективного договор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ознайомити працівника з правилами внутрішнього </w:t>
      </w:r>
      <w:r>
        <w:rPr>
          <w:sz w:val="24"/>
          <w:szCs w:val="24"/>
          <w:lang w:val="uk-UA"/>
        </w:rPr>
        <w:t xml:space="preserve">трудового </w:t>
      </w:r>
      <w:r>
        <w:rPr>
          <w:sz w:val="24"/>
          <w:szCs w:val="24"/>
        </w:rPr>
        <w:t>розпорядку та колективним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начити працівникові робоче місце, забезпечити його необхідними для роботи засо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інструктувати працівника з техніки безпеки, виробничої санітарії, гігієни праці та протипожежної охоро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пинення трудового договору може мати місце лише на підставах, передбачених чинним законодавством, та умовами, передбаченими в контрак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ірвання трудового договору з ініціативи адміністрації допускається у випадках, передбачених чинним законодавством  та умовами контракту. Звільнення педагогічних працівників за результатами атестації, а також у випадку ліквідації закладу освіти скорочення кількості або штату працівників здійснюється відповідно до чинного законодавства (ст.32 КЗпП Україн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пинення трудового договору оформляється наказом керівника закладу осві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ерівник зобов’язаний в день звільнення видати працівникові належно оформлену трудову книжку і провести з ним розрахунок відповідно до чинного законодавства. Записи про звільнення у трудовій книжці повинні проводитись відповідно до формування чинного законодавства із посиланням на відповідний пункт, статтю закону. Днем звільнення вважається останній день робот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ІІІ. </w:t>
      </w:r>
      <w:r>
        <w:rPr>
          <w:b/>
          <w:sz w:val="24"/>
          <w:szCs w:val="24"/>
        </w:rPr>
        <w:t>Основні правила та обов’язки працівників.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ацівники мають право на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хист професійної честі, гідност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 всі соціальні гарантії, передбачені чинним законодавством Украї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вертатися до органів державної влади та суду для захисту своїх трудових пра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ільний вибір форм, методів засобів навчання, виявлення педагогічної ініціатив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у педагогічну діяльні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ь у громадському самоврядуванн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истування подовженою оплаченою відпустко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кваліфікації, перепідготовку, вільний вибір змісту, програм, форм навчання, організації та установ, які здійснюють підвищення кваліфікації і перепідгот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закладу зобов’язані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ювати сумлінно, виконувати навчальний режим, вимоги статуту закладу освіти і правила внутрішнього розпорядку, дотримуватися дисципліни праці – основи порядку на виробництві (вчасно приходити на роботу, додержуватись установленої тривалості робочого часу, своєчасно і точно виконувати розпорядження адміністрації, бути уважними до дітей, ввічливими з батьками вихованців і членами колективу);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гти обладнання, інвентар, матеріали, навчальні посібники тощо, виховувати у дітей дошкільного віку, бережливе ставлення до майна навчально – виховного закладу. Працівники дошкільного навчального закладу в установлені строки повинні проходити медичний огляд відповідно до чинного законодавства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  <w:lang w:val="uk-UA"/>
        </w:rPr>
        <w:t xml:space="preserve">3.     </w:t>
      </w:r>
      <w:r>
        <w:rPr>
          <w:sz w:val="24"/>
          <w:szCs w:val="24"/>
        </w:rPr>
        <w:t xml:space="preserve">Педагогічні працівники </w:t>
      </w:r>
      <w:r>
        <w:rPr>
          <w:sz w:val="24"/>
          <w:szCs w:val="24"/>
          <w:lang w:val="uk-UA"/>
        </w:rPr>
        <w:t>закладу</w:t>
      </w:r>
      <w:r>
        <w:rPr>
          <w:sz w:val="24"/>
          <w:szCs w:val="24"/>
        </w:rPr>
        <w:t xml:space="preserve"> повин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умови для засвоєння вихованцями навчальних програм на рівні обов’язкових державних вимог, сприяти розвиткові здібностей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ановленням та особистим прикладом утверджувати повагу до принципів загальнолюдської моралі: правди, справедливості, відданості, патріотизму, гуманізму, доброти, стриманості, працелюбства, інших доброчи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ховувати повагу до батьків, жінки, культурно – національних, духовних історичних цінностей України, країни походження, державного і соціального устрою, цивілізації, дбайливе ставлення до навколишнього середов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увати до свідомого життя в дусі взаєморозуміння, миру, злагоди між усіма народами, етнічними, національними релігійними груп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держуватися педагогічної етики, моралі, поважати гідність дит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хищати дітей, від будь – яких форм фізичного або психічного насильства, запобігати шкідливим звич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ійно підвищувати професійний рівень, педагогічну майстерність і загальну куль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і працівники несуть відповідальність за життя і здоров’я діте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 обов’язків, що їх виконує кожний працівник за своєю спеціальністю, кваліфікацією чи посадою, визначається посадовими інструкціями і положеннями, затвердженими в установленому порядку кваліфікаційними довідниками робіт і професій робітників, положеннями і правилами внутрішнього розпорядку дошкільного закладу та умовами контракту, де ці обов’язки конкретизуються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Основні обов’язки керівника</w:t>
      </w:r>
      <w:r>
        <w:rPr>
          <w:b/>
          <w:sz w:val="24"/>
          <w:szCs w:val="24"/>
          <w:lang w:val="uk-UA"/>
        </w:rPr>
        <w:t xml:space="preserve"> закладу</w:t>
      </w:r>
      <w:r>
        <w:rPr>
          <w:b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ерівник зобов’яза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ити необхідні організаційні та економічні умови для проведення навчально- виховного процесу на рівні державних стандартів якості освіти, для ефективної роботи педагогічних та інших працівників закладу освіти відповідно до їхньої спеціальності чи кваліфікації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начити педагогічним працівникам робочі місця, своєчасно доводити до їх відома розклад занять, забезпечувати їх необхідними засобами робо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сконалювати навчально – виховний процес, впроваджувати в практику кращий досвід роботи, пропозиції педагогічних та інших працівників, спрямовані на поліпшення роботи закладу осві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овувати підготовку необхідної кількості педагогічних кадрів, їх атестацію, правове професійне навчання як у своєму навчальному закладі, так і відповідно до угод в інших навчальних заклад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укладати і розривати угоди, контракти з керівниками підрозділів, педагогічними працівниками відповідно до чинного законодавства, Закону України, “Про освіту” та Положення про порядок наймання і звільнення педагогічних працівників закладу освіти, що є у загальнодержавній власності, затвердженого наказом Міністерства освіти України від 5 серпня 1993 року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>№ 29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авати заробітну плату педагогічним та іншим працівникам у встановлені строки. Надавати відпустки всім працівникам дошкільного закладу відповідно до графіка відпуст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 умови техніки безпеки, виробничої санітарії, належне обладнання всіх робочих місць, створювати здорові та безпечні умови праці, необхідні для виконання працівниками трудових обов’язк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тримуватись чинного законодавства, активно використовувати засоби щодо вдосконалення управління, зміцнення трудової дисциплі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держуватись умов колективного договору, чуйно ставитись до повсякденних потреб працівників дошкільного закладу, забезпечувати надання їм установлених пільг і привілеї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ізовувати харчування дітей та працівників дошкільного заклад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єчасно подавати центральним органам державної виконавчої влади встановлену статистичну і бухгалтерську звітність, а також інші необхідні відомості про роботу і стан дошкільного заклад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безпечувати належне утримання приміщення, опалення, освітлення, вентиляції, обладнання, створювати належні умови для зберігання верхнього одягу працівників та вихованців дошкільного закладу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>Робочий час і його використан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ля працівників установлюється п’ятиденний робочий тиждень з двома вихідними днями. При п’ятиденному робочому тижні тривалість щоденної роботи (зміни) визначається правилами внутрішнього розпорядку або графіками змінності, які затверджує керівник закладу за погодженням з профспілковим комітетом закладу освіти з додержання тривалості робочого тижня. У графіку змінності  зазначаються години роботи, перерви для відпочинку та приймання їжі працівниками. Графік змінності має бути оголошений працівникам під розписку, як правило не пізніше одного місяця до введення його в дію. Керівник зобов’язаний організувати облік приходу на роботу та закінчення її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жах робочого дня педагогічні працівники закладу повинні виконувати всі види навчально – методичної роботи відповідно до посади, навчального плану. Час початку і закінчення роботи, обідньої перерви встановлюється для працівників Правилами внутрішнього розпорядку закладу. Для окремих працівників умовами контракту може бути передбачений інший режим робо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 разі відсутності педагога або іншого працівника керівник зобов’язаний терміново вжити заходів щодо заміни іншим педагогом чи працівни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і збори трудового колективу проводяться в міру необхідності, але не рідше двох разів на рік. Засідання педагогічної ради – один раз на півріччя, а групові – один раз на квартал. Засідання педради і загальні збори трудового колективу мають тривати не більш двох годин, батьківські збори – 1,5 – 2 годи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Надурочна робота та робота у вихідні та святкові дні не допускається. Залучення окремих працівників до роботи в установлені для них вихідні допускається у виняткових випадках, передбачених законодавством, за письмовим наказом керівника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з дозволу профспілкового комітету. Робота у вихідні дні може компенсуватися за погодженням сторін наданням іншого дня відпочинку або грошовій формі у подвійному розмір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цівникам безперервно діючих дошкільних закладів і таких, де за умовами роботи не може бути додержана встановлена для даної категорії працівників щоденна або тижнева тривалість робочого часу, допускається за погодженням з профспілковим комітетом дошкільного закладу запровадження підсумкового обліку робочого часу з тим, щоб тривалість робочого часу за обліковий період не перевищувала нормального числа годи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цівники цієї категорії залучаються до роботи в загальновстановлені вихідні та святкові дні. Цей час включається в місячну норму робочого часу. Вихідні дні передбачаються для них графіком роботи. Робота в святкові дні оплачується в цьому випадку в розмірі одинарної годинної або денної ставки понад місячний оклад (ставку). На бажання працівника, який працює в святковий день, йому може бути наданий інший день відпочин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ік надання щорічних відпусток погоджується з профспілковим комітетом і складається на кожний календарний рі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адання відпустки керівнику  закладу оформляється наказом відповідного органу державного управління освітою, а іншим працівникам – наказом по дошкільному закладу. Поділ відпустки на частини допускається на прохання працівника за умови, що основна її частина була не менше чотирнадц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 календарних</w:t>
      </w:r>
      <w:r>
        <w:rPr>
          <w:sz w:val="24"/>
          <w:szCs w:val="24"/>
        </w:rPr>
        <w:t xml:space="preserve"> днів. Перенесення відпустки на інший строк допускається в порядку, встановленому чинним законодавств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 ненадання щорічної відпустки протягом двох років підряд, а також ненадання відпустки працівникам, молодших вісімнадцяти років, а також працівникам, які мають право на додаткову відпустку у зв’язку з шкідливими умовами прац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ічним працівникам забороняє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мінювати на свій розсуд розклад занять і графік робо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вжувати або скорочувати тривалість занять і перерв між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оручати виконання трудових обов’язк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шати дітей без нагляд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іддавати дітей особам у нетверезому стані та дітям молодшого шкільного віку, а також відпускати дітей самих на прохання батьків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 xml:space="preserve">Забороняється у робочий час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волікати педагогічних працівників від їх безпосередніх обов’язків для участі в різних господарських роботах, заходах, не пов’язаних з навчальним проце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ідволікати працівників закладу від виконання професійних обов’язків, за рахунок навчального процесу на роботу і здійснення заходів, не пов’язаних з процесом навчання, за винятком випадків, передбачених чинним законодав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409"/>
        <w:jc w:val="both"/>
        <w:rPr>
          <w:sz w:val="24"/>
          <w:szCs w:val="24"/>
        </w:rPr>
      </w:pPr>
      <w:r>
        <w:rPr>
          <w:sz w:val="24"/>
          <w:szCs w:val="24"/>
        </w:rPr>
        <w:t>Забороняє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стороннім особам заходити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заклад, групу без дозволу керівника, методиста, старшої медичної сест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бити зауваження працівникам у присутності діт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. </w:t>
      </w:r>
      <w:r>
        <w:rPr>
          <w:b/>
          <w:sz w:val="24"/>
          <w:szCs w:val="24"/>
        </w:rPr>
        <w:t>Заохочення за успіхи в роботі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зразкове виконання обов’язків, тривалу і бездоганну роботу, новаторство в праці і за інші досягнення в роботі можуть застосовуватись заохочення, передбаченні Правилами  внутрішнього розпорядку дошкільного закл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досягнення високих результатів у навчанні і вихованні педагогічні працівники представляються до нагородження державними преміями, знаками, грамотами, іншими видами морального і матеріального заохо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цівникам, які успішно і сумлінно виконують свої трудові обов’язки, надають в першу чергу переваги і соціальні пільги в межах своїх повноважень і за рахунок власних коштів закладу. Заохочення оголошуються в наказі, доводиться до відома всього колективу закладу і заноситься до трудової книжки працівник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 xml:space="preserve">ІІ. </w:t>
      </w:r>
      <w:r>
        <w:rPr>
          <w:b/>
          <w:sz w:val="24"/>
          <w:szCs w:val="24"/>
        </w:rPr>
        <w:t>Стягнення за порушення трудової дисципліни.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409"/>
        <w:jc w:val="both"/>
        <w:rPr>
          <w:sz w:val="24"/>
          <w:szCs w:val="24"/>
        </w:rPr>
      </w:pPr>
      <w:r>
        <w:rPr>
          <w:sz w:val="24"/>
          <w:szCs w:val="24"/>
        </w:rPr>
        <w:t>За порушення трудової дисципліни до працівника може бути застосовано один з таких заходів стягнен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га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звіль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вільнення як дисциплінарне стягнення може бути застосоване відповідно до пп. 3, 4, 7, 8 ст. 40, ст. 41 Кодексу законів про працю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ільнення як дисциплінарне стягнення може бути застосоване за систематичне невиконання працівником без поважних причин обов’язків, покладених на нього трудовим договором, Правилами внутрішнього розпорядку, Положенням про </w:t>
      </w:r>
      <w:r>
        <w:rPr>
          <w:sz w:val="24"/>
          <w:szCs w:val="24"/>
          <w:lang w:val="uk-UA"/>
        </w:rPr>
        <w:t>центр розвитку дитини</w:t>
      </w:r>
      <w:r>
        <w:rPr>
          <w:sz w:val="24"/>
          <w:szCs w:val="24"/>
        </w:rPr>
        <w:t>, посадовою інструкцією, якщо до працівника уже застосовувалися міри дисциплінарного стягнення, за прогул (в тому числі за відсутність на роботі понад три години протягом робочого дня) без поважних причин, а також за появу на роботі у нетверезому стан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36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исциплінарне стягнення застосовується власником або уповноваженим ним органом безпосередньо після вияв</w:t>
        <w:softHyphen/>
        <w:t>лення проступку, але не пізніше одного місяця з дня його виявлення, не рахуючи часу звільнення працівника від роботи у зв'яку з тимчасовою непрацездатністю або перебуванням його у відпустці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ст.147 КЗпП Украї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івники, обрані до складу профспілкових органів і не звільнені від виробничої діяльності, не можуть бути піддані дисциплінарному стягненню без попередньої згоди органу, членами якого вони є; керівники профспілкових органів у підрозділі дошкільного закладу – без попередньої згоди відповідного профспілкового об’єдн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 застосування дисциплінарного стягнення керівник повинен зажадати від порушника трудової дисципліни письмових пояснень. У випадку відмови працівника дати письмові пояснення складається відповідний а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циплінарні стягнення застосовується керівником після провини, але не пізніше одного місяця від дня її виявлення, не рухаючи часу хвороби працівника або перебування його у відпустці. </w:t>
      </w:r>
      <w:r>
        <w:rPr>
          <w:sz w:val="24"/>
          <w:szCs w:val="24"/>
        </w:rPr>
        <w:t>Дисциплінарне стягнення не може бути накладене пізніше шести місяців з дня вчинення проступ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кожне порушення трудової дисципліни накладається одне дисциплінарне стяг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исциплінарне стягнення оголошується в наказі і повідомляється працівника під розпи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кщо протягом року з дня накладання дисциплінарного стягнення працівника не буде піддано новому дисциплінарному стягненню, то він вважається таким, що не мав дисциплінарного стягнення. Якщо працівник не допустив нового порушення дисципліни і до того ж проявив себе як сумлінний працівник, то стягнення може бути знято до закінчення одного року. Протягом строку дії дисциплінарного стягнення заходи заохочення не застосовую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ерівник має право замість накладання дисциплінарного стягнення передати питання на розгляд трудового колективу.</w:t>
      </w:r>
    </w:p>
    <w:p>
      <w:pPr>
        <w:pStyle w:val="Normal"/>
        <w:ind w:left="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6"/>
        <w:ind w:left="3684" w:firstLine="5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84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9"/>
        </w:tabs>
        <w:ind w:left="1309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5:00Z</dcterms:created>
  <dc:creator>Katty</dc:creator>
  <dc:description/>
  <cp:keywords/>
  <dc:language>en-US</dc:language>
  <cp:lastModifiedBy>Пользователь Windows</cp:lastModifiedBy>
  <cp:lastPrinted>2019-09-23T10:10:00Z</cp:lastPrinted>
  <dcterms:modified xsi:type="dcterms:W3CDTF">2019-09-23T07:10:00Z</dcterms:modified>
  <cp:revision>7</cp:revision>
  <dc:subject/>
  <dc:title/>
</cp:coreProperties>
</file>